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边做饭一边躁狂视频素材 </w:t>
      </w:r>
      <w:r>
        <w:rPr>
          <w:sz w:val="48"/>
          <w:szCs w:val="48"/>
        </w:rPr>
        <w:t xml:space="preserve">- </w:t>
      </w:r>
      <w:r>
        <w:rPr>
          <w:sz w:val="48"/>
          <w:szCs w:val="48"/>
        </w:rPr>
        <w:t>火爆厨房探秘躁狂主播的快节奏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厨房：探秘躁狂主播的快节奏烹饪艺术</w:t>
      </w:r>
      <w:r>
        <w:rPr>
          <w:sz w:val="32"/>
          <w:szCs w:val="32"/>
        </w:rPr>
        <w:t>&lt;/p&gt;&lt;p&gt;&lt;img src="/static-img/wEL3zJqJr2vvqMY4_gXZTB7k0fGIoXQEmPr1rsu4AsLz3buWRQKRrUX99YDIND0l.jpg"&gt;&lt;/p&gt;&lt;p&gt;</w:t>
      </w:r>
      <w:r>
        <w:rPr>
          <w:sz w:val="32"/>
          <w:szCs w:val="32"/>
        </w:rPr>
        <w:t>在当今这个信息爆炸的时代，网络视频平台上各种各样的内容层出不穷。其中，不乏一些边做饭一边躁狂的视频素材，这些素材以其独特的娱乐性和吸引力，在互联网上迅速走红。今天，我们就来探秘这种火爆视频背后的魅力，以及它们是如何通过“边做饭一边躁狂”的方式赢得了观众的心。</w:t>
      </w:r>
      <w:r>
        <w:rPr>
          <w:sz w:val="32"/>
          <w:szCs w:val="32"/>
        </w:rPr>
        <w:t>&lt;/p&gt;&lt;p&gt;</w:t>
      </w:r>
      <w:r>
        <w:rPr>
          <w:sz w:val="32"/>
          <w:szCs w:val="32"/>
        </w:rPr>
        <w:t>首先，需要明确的是，“边做饭一边躁狂”并不仅仅是指在制作视频时主播同时进行高强度运动或发泄情绪，而是在某种程度上融合了两者。这些主播通常会在烹饪过程中加入一些小动作，比如快速跳跃、挥舞手臂或者甚至是在翻滚桌子等，这些行为让原本平凡的烹饪过程变得生动有趣，让人忍俊不禁。</w:t>
      </w:r>
      <w:r>
        <w:rPr>
          <w:sz w:val="32"/>
          <w:szCs w:val="32"/>
        </w:rPr>
        <w:t>&lt;/p&gt;&lt;p&gt;&lt;img src="/static-img/O9LDd-TGWOpbE41JN05p4h7k0fGIoXQEmPr1rsu4AsKp-bUANzwPlus-kmRjfsl1yQacwMAz1C1nXzLyRGHWjS1BFGt5_EZ0VbS1oHWjRI_hCK9Ags3iuyiIJpNRvnbg7lEE0OXaeUbU-xrT-wuKrKXlVfzIlAQqgwE9aiVPrVc.jpg"&gt;&lt;/p&gt;&lt;p&gt;</w:t>
      </w:r>
      <w:r>
        <w:rPr>
          <w:sz w:val="32"/>
          <w:szCs w:val="32"/>
        </w:rPr>
        <w:t>例如，有个名为“疯子小王”的主播，他在自己的直播间里以极具感染力的热情和自带节奏，把观看他的每一个食谱变成了一次全方位的大型演出。他会边炒菜还能唱歌跳舞，每一个动作都精心设计，以至于观众们几乎忘记了他们正看着的是一个简单的煎蛋配料步骤。</w:t>
      </w:r>
      <w:r>
        <w:rPr>
          <w:sz w:val="32"/>
          <w:szCs w:val="32"/>
        </w:rPr>
        <w:t>&lt;/p&gt;&lt;p&gt;</w:t>
      </w:r>
      <w:r>
        <w:rPr>
          <w:sz w:val="32"/>
          <w:szCs w:val="32"/>
        </w:rPr>
        <w:t>除了以上提到的“疯子小王”，还有其他几个例证同样值得关注。一位名叫“魔女阿姨”的网红，她虽然外表温婉，但她的料理技巧却令人瞩目。在她的日常生活录像中，她总是能将自己对待食物的一份爱与对待生活的一份态度完美结合。她会用一种仿佛是在打游戏一样紧张专注的情绪，在忙碌的人群中找到那片属于自己的空间，用她那特别的手法把任何食材都转化成美味佳肴。而且，她经常会因为某个新尝试而兴奋地跳起舞，给人一种既可信赖又充满活力的感觉。</w:t>
      </w:r>
      <w:r>
        <w:rPr>
          <w:sz w:val="32"/>
          <w:szCs w:val="32"/>
        </w:rPr>
        <w:t>&lt;/p&gt;&lt;p&gt;&lt;img src="/static-img/fcNWBdgqYNkBqBC2a09tXB7k0fGIoXQEmPr1rsu4AsKp-bUANzwPlus-kmRjfsl1yQacwMAz1C1nXzLyRGHWjS1BFGt5_EZ0VbS1oHWjRI_hCK9Ags3iuyiIJpNRvnbg7lEE0OXaeUbU-xrT-wuKrKXlVfzIlAQqgwE9aiVPrVc.jpg"&gt;&lt;/p&gt;&lt;p&gt;</w:t>
      </w:r>
      <w:r>
        <w:rPr>
          <w:sz w:val="32"/>
          <w:szCs w:val="32"/>
        </w:rPr>
        <w:t>这样的现象并非偶然，它们之所以能够成为流行趋势，是因为这类内容能够触及人们内心深处对于生活乐趣和释放压力的需求。随着人们工作压力越来越大，他们寻找更多轻松愉悦的事物来缓解日常疲惫。而那些展示着欢声笑语、无拘无束风格的网红们，则成为了现代社会的一个重要组成部分——他们用自己的方式，传递了一种可能让我们重新发现生活中的快乐和可能性。</w:t>
      </w:r>
      <w:r>
        <w:rPr>
          <w:sz w:val="32"/>
          <w:szCs w:val="32"/>
        </w:rPr>
        <w:t>&lt;/p&gt;&lt;p&gt;</w:t>
      </w:r>
      <w:r>
        <w:rPr>
          <w:sz w:val="32"/>
          <w:szCs w:val="32"/>
        </w:rPr>
        <w:t>当然，也有人认为这样的现象只是短暂的小潮流，并不会持久。但事实证明，即使是一时性的热点，也往往能够激发新的文化现象，或许最终影响到整个行业乃至社会文化层面。这也反映出，无论多么看似微不足道的小事情，都有可能发展成为不可预测的事情，同时也是创意不断涌出的源泉所体现出来的一种表现形式。</w:t>
      </w:r>
      <w:r>
        <w:rPr>
          <w:sz w:val="32"/>
          <w:szCs w:val="32"/>
        </w:rPr>
        <w:t>&lt;/p&gt;&lt;p&gt;&lt;img src="/static-img/93Dk4YCxTxqZrjOQXcQxKR7k0fGIoXQEmPr1rsu4AsKp-bUANzwPlus-kmRjfsl1yQacwMAz1C1nXzLyRGHWjS1BFGt5_EZ0VbS1oHWjRI_hCK9Ags3iuyiIJpNRvnbg7lEE0OXaeUbU-xrT-wuKrKXlVfzIlAQqgwE9aiVPrVc.jpg"&gt;&lt;/p&gt;&lt;p&gt;</w:t>
      </w:r>
      <w:r>
        <w:rPr>
          <w:sz w:val="32"/>
          <w:szCs w:val="32"/>
        </w:rPr>
        <w:t>最后，我们可以看到，“边做饭一边躁狂”这一类型的视频素材，其成功之处不仅仅局限于其娱乐性，更包含了它所传达出的积极价值，那就是即便身处繁忙与压力之中，也要学会享受生活，用快乐去感染周围的人，从而构建更加丰富多彩的人生画卷。</w:t>
      </w:r>
      <w:r>
        <w:rPr>
          <w:sz w:val="32"/>
          <w:szCs w:val="32"/>
        </w:rPr>
        <w:t>&lt;/p&gt;&lt;p&gt;&lt;a href = "/doc/827670-</w:t>
      </w:r>
      <w:r>
        <w:rPr>
          <w:sz w:val="32"/>
          <w:szCs w:val="32"/>
        </w:rPr>
        <w:t xml:space="preserve">边做饭一边躁狂视频素材 </w:t>
      </w:r>
      <w:r>
        <w:rPr>
          <w:sz w:val="32"/>
          <w:szCs w:val="32"/>
        </w:rPr>
        <w:t xml:space="preserve">- </w:t>
      </w:r>
      <w:r>
        <w:rPr>
          <w:sz w:val="32"/>
          <w:szCs w:val="32"/>
        </w:rPr>
        <w:t>火爆厨房探秘躁狂主播的快节奏烹饪艺术</w:t>
      </w:r>
      <w:r>
        <w:rPr>
          <w:sz w:val="32"/>
          <w:szCs w:val="32"/>
        </w:rPr>
        <w:t>.doc" rel="alternate" download="827670-</w:t>
      </w:r>
      <w:r>
        <w:rPr>
          <w:sz w:val="32"/>
          <w:szCs w:val="32"/>
        </w:rPr>
        <w:t xml:space="preserve">边做饭一边躁狂视频素材 </w:t>
      </w:r>
      <w:r>
        <w:rPr>
          <w:sz w:val="32"/>
          <w:szCs w:val="32"/>
        </w:rPr>
        <w:t xml:space="preserve">- </w:t>
      </w:r>
      <w:r>
        <w:rPr>
          <w:sz w:val="32"/>
          <w:szCs w:val="32"/>
        </w:rPr>
        <w:t>火爆厨房探秘躁狂主播的快节奏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